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 "</w:t>
      </w:r>
      <w:r>
        <w:rPr>
          <w:b/>
          <w:sz w:val="32"/>
          <w:szCs w:val="32"/>
          <w:lang w:val="uk-UA"/>
        </w:rPr>
        <w:t>Зелена школа</w:t>
      </w:r>
      <w:r>
        <w:rPr>
          <w:b/>
          <w:sz w:val="32"/>
          <w:szCs w:val="32"/>
        </w:rPr>
        <w:t>"</w:t>
      </w:r>
    </w:p>
    <w:p>
      <w:pPr>
        <w:pStyle w:val="Normal"/>
        <w:ind w:left="2124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lang w:val="uk-UA"/>
        </w:rPr>
        <w:t>Реєстраційна фор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нецька обла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вчальний заклад </w:t>
      </w:r>
      <w:r>
        <w:rPr>
          <w:lang w:val="uk-UA"/>
        </w:rPr>
        <w:t>(від якого подається проект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, його номе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морський ліц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та поштова адреси навчального заклад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5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Будівельників 28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ефон, факс, </w:t>
            </w:r>
            <w:r>
              <w:rPr>
                <w:lang w:val="en-US"/>
              </w:rPr>
              <w:t>e-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7-49-2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Учасники проекту </w:t>
      </w:r>
      <w:r>
        <w:rPr>
          <w:lang w:val="uk-UA"/>
        </w:rPr>
        <w:t xml:space="preserve">("ЕкоПатруль")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члена ЕкоПатрул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обисті дані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и у кома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лов 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 xml:space="preserve">ячесла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8556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вець 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336259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іг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-92-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іг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цький 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832219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за здійсн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ій Стані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661898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ьов Нікі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-35-59 (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здійснення моніторинг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екту</w:t>
      </w:r>
      <w:r>
        <w:rPr>
          <w:lang w:val="uk-UA"/>
        </w:rPr>
        <w:t xml:space="preserve"> (учитель, завуч, координатор "Євроклубу"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єшєтняк Елла Дмитрів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роботи, посад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морській ліцей. Заступник директора з виховної робо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тактна інформація (телефон, факс,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064909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пис прое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ЕкоПатрулю, що подає прое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Е</w:t>
            </w:r>
            <w:r>
              <w:rPr>
                <w:lang w:val="uk-UA"/>
              </w:rPr>
              <w:t>кодесант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віз команд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робим місто - ЕКО чистим!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жемо Світу жити!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мблема команд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78430" cy="216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 маєте ви досвід участі в екологічних проектах? Яких?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а мотивація вашої участі у проекті "Зелена школа"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логічне виховання учнів. Охорона навколишньої серед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ноження зеленої зони м. Маріупол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 xml:space="preserve">єкт, який планується очистити, або який вже був очищений вашою командою (фото </w:t>
            </w:r>
            <w:r>
              <w:rPr>
                <w:lang w:val="en-US"/>
              </w:rPr>
              <w:t>"</w:t>
            </w:r>
            <w:r>
              <w:rPr>
                <w:lang w:val="uk-UA"/>
              </w:rPr>
              <w:t>до</w:t>
            </w:r>
            <w:r>
              <w:rPr>
                <w:lang w:val="en-US"/>
              </w:rPr>
              <w:t>"</w:t>
            </w:r>
            <w:r>
              <w:rPr>
                <w:lang w:val="uk-UA"/>
              </w:rPr>
              <w:t xml:space="preserve">/ </w:t>
            </w:r>
            <w:r>
              <w:rPr>
                <w:lang w:val="en-US"/>
              </w:rPr>
              <w:t>"</w:t>
            </w:r>
            <w:r>
              <w:rPr>
                <w:lang w:val="uk-UA"/>
              </w:rPr>
              <w:t>після</w:t>
            </w:r>
            <w:r>
              <w:rPr>
                <w:lang w:val="en-US"/>
              </w:rPr>
              <w:t>"</w:t>
            </w:r>
            <w:r>
              <w:rPr>
                <w:lang w:val="uk-UA"/>
              </w:rPr>
              <w:t>; опис об</w:t>
            </w:r>
            <w:r>
              <w:rPr/>
              <w:t>’</w:t>
            </w:r>
            <w:r>
              <w:rPr>
                <w:lang w:val="uk-UA"/>
              </w:rPr>
              <w:t>єкту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розташована  за морським ліцеєм.  Поруч знаходиться дві загальноосвітні школи, два дитячих комбіна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масив, проспект Будівельників ( в 100 м.) – одна з великих вулиць міста. Крізь об’єкт пролягає тропа до дитячого садоч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ведення вашої акції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Облагородити та озеленити місцевість навколо ліцею. Таким чином  додати свою краплю зусиль до боротьби з екологічною проблемою міста.</w:t>
            </w:r>
          </w:p>
        </w:tc>
      </w:tr>
      <w:tr>
        <w:trPr>
          <w:trHeight w:val="2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конкретно і яким чином передбачається здійснити впродовж терміну реалізації проекту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чищення місцевості від смітт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городження контейнерів для смітт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исадження зеленої зо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становлення пам</w:t>
            </w:r>
            <w:r>
              <w:rPr/>
              <w:t>`</w:t>
            </w:r>
            <w:r>
              <w:rPr>
                <w:lang w:val="uk-UA"/>
              </w:rPr>
              <w:t>ятного знаку загиблим моряк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lang w:val="uk-UA"/>
              </w:rPr>
              <w:t>Для дошколят зробити тропу майбутнього, яка буде пролягати крізь об</w:t>
            </w:r>
            <w:r>
              <w:rPr/>
              <w:t>’</w:t>
            </w:r>
            <w:r>
              <w:rPr>
                <w:lang w:val="uk-UA"/>
              </w:rPr>
              <w:t>є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становлення баскетбольного міні-майданч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и засобами ви пануєте реалізувати проект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ми силами, співпрацею з батьківською громадою, співпрацею з місцевими організаціями, за кошти міні-грант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ресурси вам необхідні для реалізації вашого проекту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 створення зеленої зони та створення пам`ятного знаку 15 0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творення спортивного майданчику 30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результати очікуються від реалізації проекту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алеї для проведення урочистих свят, святкових шикувань, шанування ветеранів морського флоту та різноманітних патріотичних заходів.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го зі школярів та членів місцевої громади ви плануєте залучити до реалізації проекту?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«ЗеленБуд», особовий склад ліцею, батьківську громад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чнів шкіл району, приватні підприємці міс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ще організації братимуть участь у реалізації проекту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ФД, спілка родин загиблих моряків, СР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 користь отримає ваше місто чи школа від реалізації вашого проекту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у па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 xml:space="preserve">ятку міста Маріуполя. Майданчик для провед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рочистих свят ліцею та міста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плануєте ви продовжувати діяльність вашого ЕкоПатрулю після реалізації проекту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. Це сприятиме чудовій нагоді створити додаткову зелену зону для відпочинку місцевих жителів.. 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Дат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lang w:val="uk-UA"/>
        </w:rPr>
        <w:t>15 грудня 2008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. </w:t>
        <w:tab/>
        <w:tab/>
        <w:tab/>
        <w:tab/>
        <w:tab/>
        <w:tab/>
        <w:t xml:space="preserve"> Керівник  Решетняк Є.Д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6790</wp:posOffset>
          </wp:positionH>
          <wp:positionV relativeFrom="paragraph">
            <wp:posOffset>-266700</wp:posOffset>
          </wp:positionV>
          <wp:extent cx="1261110" cy="422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mallCaps w:val="false"/>
        <w:caps w:val="false"/>
        <w:sz w:val="32"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59:00Z</dcterms:created>
  <dc:creator>1</dc:creator>
  <dc:description/>
  <cp:keywords/>
  <dc:language>en-US</dc:language>
  <cp:lastModifiedBy>Сергій</cp:lastModifiedBy>
  <cp:lastPrinted>2008-12-08T16:52:00Z</cp:lastPrinted>
  <dcterms:modified xsi:type="dcterms:W3CDTF">2008-12-18T16:49:00Z</dcterms:modified>
  <cp:revision>10</cp:revision>
  <dc:subject/>
  <dc:title>Проект "Зелена школа"</dc:title>
</cp:coreProperties>
</file>