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 xml:space="preserve">Національна міждисциплінар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лімпіада з європейських студі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ред учнівської молоді Україн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Європейські студії, або європеєзнавство, є міждисциплінарною сферою досліджень і вивчення питань Європи, європейської цивілізації та євроінтеграції. Започатковані французькими та німецькими вченими, як реакція на створення перших Європейських Спільнот (1951, 1957 рр.), починаючи з середини 1950-х років євростудії поступово поширюються в країнах теперішнього Європейського Союзу та в світі. З середини 1990-х років євростудії активно розвиваються в Україні, на рівні загальної освіти, вищої школи, а також неформальної освіти, за значної ролі молодіжних європейських клубів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Мета проведення олімпіади – популяризація та поглиблення знань про європейську інтеграцію серед учнівської молоді, а також підтримка євроклубівського руху в Україні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Учасники олімпіад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участі в олімпіаді запрошуються активісти молодіжних європейських клубів – старшокласники, учні 9-11 класів загальноосвітніх навчальних закладів України всіх типів та ступенів (рівнів акредитації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роведенн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Відбірковий етап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жаючі взяти участь в олімпіаді запрошуються надіслати на адресу Оргкомітету творчу роботу (есе) на тему: </w:t>
      </w:r>
      <w:r>
        <w:rPr>
          <w:rFonts w:cs="Arial" w:ascii="Arial" w:hAnsi="Arial"/>
          <w:b/>
          <w:i/>
          <w:sz w:val="22"/>
          <w:szCs w:val="22"/>
        </w:rPr>
        <w:t>"Мій євроклуб у європейській інтеграції України"</w:t>
      </w:r>
      <w:r>
        <w:rPr>
          <w:rFonts w:cs="Arial" w:ascii="Arial" w:hAnsi="Arial"/>
          <w:sz w:val="22"/>
          <w:szCs w:val="22"/>
        </w:rPr>
        <w:t xml:space="preserve">, не пізніше 5 травня 2008 р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моги до есе: не більше 1000 слів, надсилається в електронному вигляді ("Прізвище.doc") на е-пошту eu.quiz.ua@gmail.com, разом із заповненою анкетою та додатками (додається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інювати есе буде незалежне жюрі зі складу експертів Української асоціації європейських студій за критеріями: оригінальність, наявність прикладів діяльності євроклубу, внесок автора есе тощ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ціональний етап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вторів кращих есе буде запрошено для участі в заключному етапі, який відбудеться в рамках урочистого святкування Дня Європи за участі дипломатичних представників країн ЄС 16 травн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їзд, проживання та харчування учасників національного етапу сплачують організатори за рахунок коштів проекту Донецького національного університету за підтримки МФ "Відродження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ники зможуть представити свій євроклуб під час "європейського містечка" та відвідати святковий концерт до Дня Європи за участі зірок європейської естради 17 травня в м. Донецьк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ізатор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Міністерство освіти і науки України, Всеукраїнська громадська організація "Українська асоціація європейських студій" (проект "Українська мережа європейських клубів"), Донецький національний університет (проект за підтримки Європейської програми Міжнародного фонду "Відродження"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онтактна особа: Сергій Штукарін, координатор проекту, контактний телефон: +38 (050) 9172611, е-пошта: </w:t>
      </w:r>
      <w:r>
        <w:rPr>
          <w:rFonts w:cs="Arial" w:ascii="Arial" w:hAnsi="Arial"/>
          <w:b/>
          <w:sz w:val="22"/>
          <w:szCs w:val="22"/>
        </w:rPr>
        <w:t>eu.quiz.ua@gmail.c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одаткова інформація на сайтах: </w:t>
      </w:r>
      <w:r>
        <w:rPr>
          <w:rFonts w:cs="Arial" w:ascii="Arial" w:hAnsi="Arial"/>
          <w:b/>
          <w:sz w:val="22"/>
          <w:szCs w:val="22"/>
        </w:rPr>
        <w:t>euroclubs.at.ua, groups.google.com.ua/group/ukraineuroclubs</w:t>
      </w:r>
    </w:p>
    <w:sectPr>
      <w:headerReference w:type="default" r:id="rId2"/>
      <w:type w:val="nextPage"/>
      <w:pgSz w:w="12240" w:h="15840"/>
      <w:pgMar w:left="900" w:right="540" w:gutter="0" w:header="709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35915</wp:posOffset>
              </wp:positionV>
              <wp:extent cx="703707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6920" cy="685800"/>
                        <a:chOff x="0" y="0"/>
                        <a:chExt cx="70369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600200" cy="628560"/>
                        </a:xfrm>
                      </wpg:grpSpPr>
                      <pic:pic xmlns:pic="http://schemas.openxmlformats.org/drawingml/2006/picture">
                        <pic:nvPicPr>
                          <pic:cNvPr id="0" name="gerb1" descr="Герб України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57240"/>
                            <a:ext cx="481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іністерство освіти і науки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694160" y="0"/>
                          <a:ext cx="172656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0"/>
                            <a:ext cx="5716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04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країнська асоціація європейських студ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3515400" y="0"/>
                          <a:ext cx="1762200" cy="61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5900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онецький національний уні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372280" y="0"/>
                          <a:ext cx="1665000" cy="68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240"/>
                            <a:ext cx="564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12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іжнародний фонд "Відродження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6.45pt;width:554.1pt;height:54pt" coordorigin="0,-529" coordsize="11082,1080">
              <v:group id="shape_0" style="position:absolute;left:0;top:-529;width:2520;height: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1" stroked="f" o:allowincell="f" style="position:absolute;left:0;top:-439;width:757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-529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іністерство освіти і науки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2668;top:-529;width:2719;height:1080">
                <v:shape id="shape_0" stroked="f" o:allowincell="f" style="position:absolute;left:2668;top:-427;width:899;height:8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-529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країнська асоціація європейських студі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5536;top:-529;width:2775;height:968">
                <v:shape id="shape_0" stroked="f" o:allowincell="f" style="position:absolute;left:5536;top:-416;width:928;height: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91;top:-529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онецький національний уні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8460;top:-529;width:2622;height:1080">
                <v:shape id="shape_0" stroked="f" o:allowincell="f" style="position:absolute;left:8460;top:-439;width:888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462;top:-529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іжнародний фонд "Відродженн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9:00Z</dcterms:created>
  <dc:creator>Sergiy</dc:creator>
  <dc:description/>
  <cp:keywords/>
  <dc:language>en-US</dc:language>
  <cp:lastModifiedBy>Сергій</cp:lastModifiedBy>
  <cp:lastPrinted>2008-02-05T19:40:00Z</cp:lastPrinted>
  <dcterms:modified xsi:type="dcterms:W3CDTF">2008-04-21T14:49:00Z</dcterms:modified>
  <cp:revision>2</cp:revision>
  <dc:subject/>
  <dc:title>ПОЛОЖЕННЯ</dc:title>
</cp:coreProperties>
</file>